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 Officer – Accounts Payabl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81"/>
        <w:gridCol w:w="949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ease tick one</w:t>
            </w:r>
          </w:p>
        </w:tc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985</wp:posOffset>
                      </wp:positionV>
                      <wp:extent cx="2190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5pt;margin-top:0.55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6985</wp:posOffset>
                      </wp:positionV>
                      <wp:extent cx="2190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85pt;margin-top:0.55pt;width:17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Male         Fem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STATUS (DEPENDENTS)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GUAGES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BBIES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TY INVOLVEMENT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iploma in Accounting / Finance or relevant discipline (A Bachelor degree in a relevant discipline will be an advantage)</w:t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 least 3 years’ experience in financial and accounting work  </w:t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suppressAutoHyphens w:val="true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und knowledge and understanding of Finance and Accounting processes including experience in computerised accounting systems, excel spreadsheets and Microsoft Office as well as </w:t>
            </w:r>
            <w:r>
              <w:rPr>
                <w:rFonts w:cs="Calibri" w:ascii="Calibri" w:hAnsi="Calibri"/>
                <w:color w:val="000000"/>
                <w:lang w:val="en-US"/>
              </w:rPr>
              <w:t>providing analysis and reporting and appreciation of policies, systems, processes and databases</w:t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suppressAutoHyphens w:val="true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ows initiative to think outside the box as well as demonstrated knowledge of good practices and emerging issues in finance and accounting work in the Pacific islands region</w:t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ListParagraph"/>
              <w:suppressAutoHyphens w:val="true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written and verbal communication skills including high level of presentation of financial and accounting information as well as excellent administrative, inter-personal and problem solving skills and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 ability to exercise good sense of judgement, diplomacy and tact within a multi-disciplinary and multi-cultural team environment</w:t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ListParagraph"/>
              <w:suppressAutoHyphens w:val="true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nstrated ability to set and meet work-plan priorities and deadlines with minimal supervision as well as ability to monitor and evaluate work targets </w:t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7</w:t>
            </w:r>
          </w:p>
          <w:p>
            <w:pPr>
              <w:pStyle w:val="NormalWeb"/>
              <w:spacing w:before="0" w:after="0"/>
              <w:jc w:val="both"/>
              <w:textAlignment w:val="top"/>
              <w:rPr>
                <w:rFonts w:ascii="Calibri" w:hAnsi="Calibri" w:cs="Calibri"/>
                <w:color w:val="000000"/>
                <w:lang w:val="en-AU"/>
              </w:rPr>
            </w:pPr>
            <w:r>
              <w:rPr>
                <w:rFonts w:cs="Calibri" w:ascii="Calibri" w:hAnsi="Calibri"/>
                <w:color w:val="000000"/>
                <w:lang w:val="en-AU"/>
              </w:rPr>
              <w:t xml:space="preserve">Excellent organisational and public relations skills </w:t>
            </w:r>
            <w:r>
              <w:rPr>
                <w:rFonts w:cs="Calibri" w:ascii="Calibri" w:hAnsi="Calibri"/>
              </w:rPr>
              <w:t>with demonstrated ability to establish and maintain effective relationships with a diverse group of people, within a multi-disciplinary and multi-cultural team environment</w:t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en-AU"/>
              </w:rPr>
            </w:pPr>
            <w:r>
              <w:rPr>
                <w:rFonts w:cs="Calibri" w:ascii="Calibri" w:hAnsi="Calibri"/>
                <w:b/>
                <w:color w:val="000000"/>
                <w:lang w:val="en-AU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er Literacy (list programmes and level of competency)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s of any Medical Histor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ble start date if successful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cs="Calibri"/>
      <w:sz w:val="24"/>
      <w:szCs w:val="24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3:49:00Z</dcterms:created>
  <dc:creator>SimeamativaV</dc:creator>
  <dc:description/>
  <cp:keywords/>
  <dc:language>en-US</dc:language>
  <cp:lastModifiedBy>Luana Chan</cp:lastModifiedBy>
  <dcterms:modified xsi:type="dcterms:W3CDTF">2016-08-22T23:49:00Z</dcterms:modified>
  <cp:revision>3</cp:revision>
  <dc:subject/>
  <dc:title/>
</cp:coreProperties>
</file>