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Web Application Developer Specialist (WAD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81"/>
        <w:gridCol w:w="949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tick one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0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0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ale         Fem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STATUS (DEPENDENTS)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S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BBIES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INVOLVEMENT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qualifications of a Bachelor Degree in Computer Science, </w:t>
            </w:r>
            <w:r>
              <w:rPr>
                <w:rFonts w:cs="Calibri" w:ascii="Calibri" w:hAnsi="Calibri"/>
                <w:color w:val="000000"/>
              </w:rPr>
              <w:t>Information Technology, Web Development or a relevant field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top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At least 5 years work experience in </w:t>
            </w:r>
            <w:r>
              <w:rPr>
                <w:rFonts w:cs="Calibri" w:ascii="Calibri" w:hAnsi="Calibri"/>
                <w:color w:val="000000"/>
              </w:rPr>
              <w:t xml:space="preserve">web development and management, including </w:t>
            </w:r>
            <w:r>
              <w:rPr>
                <w:rFonts w:cs="Calibri" w:ascii="Calibri" w:hAnsi="Calibri"/>
              </w:rPr>
              <w:t>website and web applications design and development/management, software and general computer programming,</w:t>
            </w:r>
            <w:r>
              <w:rPr>
                <w:rFonts w:cs="Calibri" w:ascii="Calibri" w:hAnsi="Calibri"/>
                <w:color w:val="000000"/>
              </w:rPr>
              <w:t xml:space="preserve"> preferably </w:t>
            </w:r>
            <w:r>
              <w:rPr>
                <w:rFonts w:cs="Calibri" w:ascii="Calibri" w:hAnsi="Calibri"/>
                <w:lang w:val="en-GB"/>
              </w:rPr>
              <w:t xml:space="preserve">within the </w:t>
            </w:r>
            <w:r>
              <w:rPr>
                <w:rFonts w:cs="Calibri" w:ascii="Calibri" w:hAnsi="Calibri"/>
              </w:rPr>
              <w:t>Pacific islands reg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Demonstrated knowledge and experience in the following technical areas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pted and emerging web and internet concepts, principles and practices, and application of appropriate systems for the Secretariat and the Pacific ICT landscap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in a client-server and distributed environment and developing in PHP, CSS, Javascript, Powershell, Ansible  as well as other object-oriented programming (preferably  C#, Java, Python, Microsoft.Net technologie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development lifecycle and software development tools such as IDE’s, code repositories (preferably Bitbucket or Github), version control, project management and integration tool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Internet and associated technologies, such as SEO, Solr enterprise search, web server (Apache, IIS etc.), web services and portals or CMS (Joomla, Drupal, SharePoint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ministering Microsoft Products, open source operating systems and configurations such as Linux, Redhat, Apache, etc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computing and/or network management (especially with Microsoft server and back-office technology, network management and design, internet connectivity and applic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uppressAutoHyphens w:val="true"/>
              <w:spacing w:lineRule="atLeast" w:line="240" w:before="0" w:after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3"/>
              </w:rPr>
              <w:t>Strong analytical and advisory skills with a g</w:t>
            </w:r>
            <w:r>
              <w:rPr>
                <w:rFonts w:cs="Calibri" w:ascii="Calibri" w:hAnsi="Calibri"/>
              </w:rPr>
              <w:t>ood understanding and appreciation of team work and performance culture as well as a positive attitude to diverse opportunities and challenges</w:t>
            </w:r>
            <w:r>
              <w:rPr>
                <w:rFonts w:cs="Calibri" w:ascii="Calibri" w:hAnsi="Calibri"/>
                <w:color w:val="000000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cellent written and verbal communications and presentation skills, interpersonal skills as well as sound experience in capacity building and maintaining effective relationships with a diverse group of people within a multi-disciplinary and multi-cultural environ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emonstrates initiative and ability to think outside the box in dealing with multiple tasks, demanding deadlines and with little supervision and demonstrates strong appreciation of environmental ethics within the workplace,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Literacy (list programmes and level of competency)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any Medical Histor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le start date if successful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documents must be attached to this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ascii="Times New Roman" w:hAnsi="Times New Roman" w:eastAsia="SymbolMT;Arial Unicode MS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29:00Z</dcterms:created>
  <dc:creator>SimeamativaV</dc:creator>
  <dc:description/>
  <dc:language>en-US</dc:language>
  <cp:lastModifiedBy>Christine Purcell</cp:lastModifiedBy>
  <dcterms:modified xsi:type="dcterms:W3CDTF">2016-11-24T20:32:00Z</dcterms:modified>
  <cp:revision>3</cp:revision>
  <dc:subject/>
  <dc:title/>
</cp:coreProperties>
</file>