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2/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onsultant to provide in-country coordination for the Bycatch and Integrated Ecosystem Management Initiative in Vanuatu</w:t>
            </w:r>
          </w:p>
        </w:tc>
      </w:tr>
    </w:tbl>
    <w:p>
      <w:pPr>
        <w:pStyle w:val="ListParagraph"/>
        <w:suppressAutoHyphens w:val="true"/>
        <w:autoSpaceDE w:val="false"/>
        <w:ind w:left="0" w:right="-165" w:hanging="0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120"/>
              <w:ind w:right="92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RITERIA 1: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spacing w:before="0" w:after="120"/>
              <w:ind w:left="426" w:right="31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ong knowledge of environmental issues and the legal and governance context in Vanuatu. Good understanding of integrated ecosystem management and conservation of endangered marine species. (20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:</w:t>
            </w:r>
          </w:p>
          <w:p>
            <w:pPr>
              <w:pStyle w:val="Normal"/>
              <w:autoSpaceDE w:val="false"/>
              <w:spacing w:before="0" w:after="120"/>
              <w:ind w:left="426" w:right="31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ven track record in planning and delivering complex projects in Vanuatu, including work planning, budgeting, organising and managing partner input, reporting, monitoring and evaluation. (20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:</w:t>
            </w:r>
          </w:p>
          <w:p>
            <w:pPr>
              <w:pStyle w:val="Normal"/>
              <w:autoSpaceDE w:val="false"/>
              <w:spacing w:before="0" w:after="120"/>
              <w:ind w:left="426" w:right="314" w:hanging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Prior delivery of effective communication and outreach activities in rural circumstances. (15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autoSpaceDE w:val="false"/>
              <w:spacing w:before="0" w:after="120"/>
              <w:ind w:left="426" w:right="31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tablished networks in the environment management field of practice in Vanuatu. (15%)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autoSpaceDE w:val="false"/>
              <w:spacing w:before="0" w:after="120"/>
              <w:ind w:left="426" w:right="31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st (daily rate in USD). (30%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5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1-20T02:51:00Z</dcterms:modified>
  <cp:revision>3</cp:revision>
  <dc:subject/>
  <dc:title/>
</cp:coreProperties>
</file>