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5/8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ture review and assessment of small-scale waste management technology option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1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s a minimum of 5 years’ experience in waste management or related field – 25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monstrated experience in assessing technical reports and explaining complex information in report format, that both technical and non-technical audiences can understand – 20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tailed methodology for how the project is proposed to be delivered (including timeframe and responsibilities) – 30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tailed financial proposal – 25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42:00Z</dcterms:created>
  <dc:creator>SimeamativaV</dc:creator>
  <dc:description/>
  <cp:keywords/>
  <dc:language>en-US</dc:language>
  <cp:lastModifiedBy>Sela Soakai-Simamao</cp:lastModifiedBy>
  <cp:lastPrinted>2016-12-07T12:28:00Z</cp:lastPrinted>
  <dcterms:modified xsi:type="dcterms:W3CDTF">2020-02-04T21:42:00Z</dcterms:modified>
  <cp:revision>2</cp:revision>
  <dc:subject/>
  <dc:title/>
</cp:coreProperties>
</file>