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4/12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Systems Analyst (Inform Project)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CRITERIA 6.1</w:t>
            </w:r>
          </w:p>
          <w:p>
            <w:pPr>
              <w:pStyle w:val="Normal"/>
              <w:spacing w:before="120" w:after="0"/>
              <w:ind w:right="9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5 years relevant work experience in the following: (25%)</w:t>
            </w:r>
          </w:p>
          <w:p>
            <w:pPr>
              <w:pStyle w:val="Normal"/>
              <w:ind w:right="927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9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s development and information systems administration and management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9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grading existing systems to ensure security and development support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9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et and associated technologies, such as websites and portals (Drupal, React)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360" w:right="92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development workflows (use of hosted repositories and boards to document, review, prioritize and assign development ticket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Calibri" w:ascii="Calibri" w:hAnsi="Calibri"/>
                <w:b/>
              </w:rPr>
              <w:t>CRITERIA 6.2</w:t>
            </w:r>
          </w:p>
          <w:p>
            <w:pPr>
              <w:pStyle w:val="Normal"/>
              <w:spacing w:before="120" w:after="0"/>
              <w:ind w:right="9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d experience in the following technical areas: (25%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1087" w:right="92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oupled systems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1087" w:right="92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ing in client server environments (preferably PHP 7.2 or higher etc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1087" w:right="92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I development technologies such as JSON and XML using multiple schema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1087" w:right="92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aspects of software development, use of Agile Methodology and Systems Integration methods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CRITERIA 6.3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d advisory and analytical skills (15%)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4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d knowledge of accepted and emerging information technology issues and challenges in the Pacific Islands, experience working with CROP agencies. (15%)</w:t>
            </w:r>
          </w:p>
        </w:tc>
      </w:tr>
      <w:tr>
        <w:trPr>
          <w:trHeight w:val="1361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5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written and verbal communication skills including high level of presentation and inter-personal skills and maintaining effective relationships with a diverse group of people. (1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6</w:t>
            </w:r>
          </w:p>
          <w:p>
            <w:pPr>
              <w:pStyle w:val="Normal"/>
              <w:spacing w:before="120" w:after="0"/>
              <w:ind w:right="9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Proposal should include: (10%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927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ng of 8 weeks of work annually (2 weeks per quarter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92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urly/Daily rate for requests outside of the 8 annual weeks of work (this is to cater for any additional requests that may arise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h detailed Financial Propos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20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4-23T23:23:00Z</dcterms:modified>
  <cp:revision>3</cp:revision>
  <dc:subject/>
  <dc:title/>
</cp:coreProperties>
</file>