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GCCA+ Intra ACP Pacific Adaptation to Climate Change and Resilience Building Project, Finance and Administration Officer (PACRES FA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/>
              <w:t xml:space="preserve">A Bachelor degree in Accounting / Finance or relevant discipline (a certified qualification and membership from a recognised professional accounting institute would be an advantage)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 xml:space="preserve">At least 3 years relevant experience in project accounting or in a similar accounting role with demonstrated experience in project fund management, preferably in the Pacific region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formance Based Output Budgeting systems 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Web"/>
              <w:spacing w:before="0" w:after="0"/>
              <w:textAlignment w:val="top"/>
              <w:rPr/>
            </w:pPr>
            <w:r>
              <w:rPr/>
              <w:t xml:space="preserve">Excellent experience in management and operations of procurement processes including tender work and assessment as well as appreciation of policies, systems, processes and database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</w:rPr>
            </w:pPr>
            <w:r>
              <w:rPr/>
              <w:t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spacing w:before="0" w:after="0"/>
              <w:textAlignment w:val="top"/>
              <w:rPr>
                <w:b/>
                <w:b/>
              </w:rPr>
            </w:pPr>
            <w:r>
              <w:rPr/>
              <w:t xml:space="preserve">Demonstrated knowledge of current and emerging issues and challenges in administration and financial reporting and demands of a regional project in the Pacific islands region as well as good understanding and appreciation of environmental ethics, values and prioritie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Shows initiative to think outside the box particularly in problem-solving, setting priorities and meeting work-plan deadlines as well as meeting challenges and demands of a regional projec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alibri" w:hAnsi="Calibri" w:cs="Calibri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cs="Times New Roman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04:00Z</dcterms:created>
  <dc:creator>SimeamativaV</dc:creator>
  <dc:description/>
  <dc:language>en-US</dc:language>
  <cp:lastModifiedBy>marionc</cp:lastModifiedBy>
  <dcterms:modified xsi:type="dcterms:W3CDTF">2019-02-04T22:04:00Z</dcterms:modified>
  <cp:revision>2</cp:revision>
  <dc:subject/>
  <dc:title/>
</cp:coreProperties>
</file>