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e and Administration Officer - Intra-ACP Climate Services and related Applications (ClimSA) Projec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2"/>
        <w:gridCol w:w="8"/>
        <w:gridCol w:w="1741"/>
        <w:gridCol w:w="932"/>
        <w:gridCol w:w="946"/>
        <w:gridCol w:w="801"/>
        <w:gridCol w:w="971"/>
        <w:gridCol w:w="291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40" w:after="4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Accounting / Finance or relevant discipline (a certified qualification and membership from a recognised professional accounting institute would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>
                <w:rFonts w:cs="Calibri" w:ascii="Calibri" w:hAnsi="Calibri"/>
                <w:color w:val="000000"/>
                <w:lang w:val="en-AU"/>
              </w:rPr>
              <w:t>At least 5 years’ relevant experience in project accounting or in a similar accounting role with demonstrated experience in project fund management, preferably in the Pacific region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3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en-US"/>
              </w:rPr>
              <w:t xml:space="preserve">Excellent experience in the following: </w:t>
            </w:r>
          </w:p>
          <w:p>
            <w:pPr>
              <w:pStyle w:val="Normal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 xml:space="preserve">a) financial management and accounting </w:t>
            </w:r>
          </w:p>
          <w:p>
            <w:pPr>
              <w:pStyle w:val="Normal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 xml:space="preserve">b) financial analysis, advisory and reporting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en-US"/>
              </w:rPr>
              <w:t xml:space="preserve">c) programme and project fund management including monitoring and evaluation, proposal and report writing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en-US"/>
              </w:rPr>
              <w:t xml:space="preserve">d) Microsoft Office, spreadsheet applications and computerised accounting system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 xml:space="preserve">e) Performance Based Output Budgeting system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</w:rPr>
              <w:t>Excellent experience in management and operations of procurement processes including tender work and assessment as well as appreciation of policies, systems, processes and databas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/>
            </w:pPr>
            <w:r>
              <w:rPr>
                <w:rFonts w:cs="Calibri" w:ascii="Calibri" w:hAnsi="Calibri"/>
                <w:color w:val="000000"/>
                <w:lang w:val="en-AU"/>
              </w:rPr>
              <w:t xml:space="preserve"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MS Mincho;ＭＳ 明朝" w:cs="Calibri" w:ascii="Calibri" w:hAnsi="Calibri"/>
                <w:lang w:val="en-US"/>
              </w:rPr>
              <w:t>Excellent knowledge of current and emerging issues and challenges in administration and financial reporting and demands of a regional project in the Pacific islands region as well as good understanding and appreciation of environmental ethics, values and prioriti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Shows initiative to think outside the box particularly in problem-solving, setting priorities and meeting work-plan deadlines as well as meeting challenges and demands of a regional projec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23:00Z</dcterms:created>
  <dc:creator>SimeamativaV</dc:creator>
  <dc:description/>
  <cp:keywords/>
  <dc:language>en-US</dc:language>
  <cp:lastModifiedBy>Roger Warren</cp:lastModifiedBy>
  <dcterms:modified xsi:type="dcterms:W3CDTF">2022-06-12T14:40:00Z</dcterms:modified>
  <cp:revision>9</cp:revision>
  <dc:subject/>
  <dc:title/>
</cp:coreProperties>
</file>